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29</w:t>
      </w:r>
      <w:r>
        <w:rPr/>
        <w:t>年度</w:t>
      </w:r>
      <w:r>
        <w:rPr/>
        <w:t>　春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17"/>
        <w:gridCol w:w="727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貢献できると思います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6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8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30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/2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3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5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9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東広島地区は</w:t>
      </w:r>
      <w:r>
        <w:rPr/>
        <w:t>4/9</w:t>
      </w:r>
      <w:r>
        <w:rPr/>
        <w:t>の出勤はありません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確定後の変更は基本的にはできません。</w:t>
      </w:r>
    </w:p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gender-eq@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8-01-16T02:28:00Z</dcterms:modified>
  <cp:revision>19</cp:revision>
  <dc:subject/>
  <dc:title/>
</cp:coreProperties>
</file>