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共通機器部門　情報基盤機器管理班　氏名　布施博之</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研修出張は、九州工業大学にて開催された第</w:t>
      </w:r>
      <w:r>
        <w:rPr>
          <w:rFonts w:cs="ＭＳ 明朝;MS Mincho" w:ascii="ＭＳ 明朝;MS Mincho" w:hAnsi="ＭＳ 明朝;MS Mincho"/>
          <w:szCs w:val="21"/>
        </w:rPr>
        <w:t>13</w:t>
      </w:r>
      <w:r>
        <w:rPr>
          <w:rFonts w:ascii="ＭＳ 明朝;MS Mincho" w:hAnsi="ＭＳ 明朝;MS Mincho" w:cs="ＭＳ 明朝;MS Mincho"/>
          <w:szCs w:val="21"/>
        </w:rPr>
        <w:t>回情報技術研究会に参加し、技術発表の聴講及び情報交換を通じて新たな知識の習得と業務へのフィードバックを得ることを目的と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九州工業大学　飯塚キャンパス</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ind w:firstLine="210"/>
        <w:rPr>
          <w:rFonts w:ascii="Times" w:hAnsi="Times" w:cs="Times"/>
          <w:b/>
          <w:b/>
          <w:szCs w:val="21"/>
        </w:rPr>
      </w:pPr>
      <w:r>
        <w:rPr/>
        <w:t>大学、高等専門学校、研究機関等の技術職員</w:t>
      </w:r>
    </w:p>
    <w:p>
      <w:pPr>
        <w:pStyle w:val="Normal"/>
        <w:rPr>
          <w:rFonts w:ascii="Times" w:hAnsi="Times" w:cs="Times"/>
          <w:b/>
          <w:b/>
          <w:szCs w:val="21"/>
        </w:rPr>
      </w:pPr>
      <w:r>
        <w:rPr>
          <w:rFonts w:cs="Times" w:ascii="Times" w:hAnsi="Times"/>
          <w:b/>
          <w:szCs w:val="21"/>
        </w:rPr>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color w:val="FF0000"/>
          <w:szCs w:val="21"/>
        </w:rPr>
      </w:pPr>
      <w:r>
        <w:rPr/>
        <w:t>情報技術研究会では、情報技術をキーワードとして技術職員が日常の業務で習得した知識・技術や創意工夫、他分野への応用等を取り扱った。具体的には、口頭発表形式による技術や工夫を紹介する技術発表、口頭発表者と双方向の情報交換が行える意見交換を実施し、オプションとして希望者には情報技術習得を目的とした演習が実施された。</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も前回同様参加者による技術発表と、質疑応答とは別に発表者と自由に情報交換を行うことが出来る意見交換が実施された。質疑応答とは違う多数での色々な意見交換が行えたのは有意義であった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発表内容では、業務依頼システムやイベント参加受付システム等の構築に関する発表が今後の業務に幾らか活かせるのではないかと思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オプションの演習については参加できなかったが、又何時の機会か参加したい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
  <dc:description/>
  <cp:keywords/>
  <dc:language>en-US</dc:language>
  <cp:lastModifiedBy/>
  <dcterms:modified xsi:type="dcterms:W3CDTF">2018-03-23T08:12:00Z</dcterms:modified>
  <cp:revision>1</cp:revision>
  <dc:subject/>
  <dc:title/>
</cp:coreProperties>
</file>