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Choose 10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10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When you write the publications published in the journals that have Impact Factors</w:t>
      </w:r>
      <w:r>
        <w:rPr/>
        <w:t>(JCR Year:2016)</w:t>
      </w:r>
      <w:r>
        <w:rPr/>
        <w:t xml:space="preserve">, add the values referring to "Journal Citation Reports" by Clarivate Analytic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>
          <w:rFonts w:cs="ＭＳ 明朝;MS Mincho" w:ascii="ＭＳ 明朝;MS Mincho" w:hAnsi="ＭＳ 明朝;MS Mincho"/>
        </w:rPr>
        <w:t>”</w:t>
      </w:r>
      <w:r>
        <w:rPr/>
        <w:t>Web of Scienc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by Clarivate Analytic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10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7-04-05T17:08:00Z</cp:lastPrinted>
  <dcterms:modified xsi:type="dcterms:W3CDTF">2018-04-11T08:15:00Z</dcterms:modified>
  <cp:revision>16</cp:revision>
  <dc:subject/>
  <dc:title>広　島　大　学　教　員　選　考　報　告　書</dc:title>
</cp:coreProperties>
</file>