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12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回ドリームチャレンジ賞 活動実績報告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平成　　　年　　　月　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校友会会長　越智　光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同窓会会長　原田　康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申請代表者氏名　　　　　 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 　　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u w:val="single"/>
        </w:rPr>
        <w:t>活動グループ又は所属　　　　　　　　　 　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position w:val="-6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u w:val="single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034"/>
      </w:tblGrid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position w:val="-6"/>
                <w:sz w:val="21"/>
              </w:rPr>
              <w:t>活動テー</w:t>
            </w: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マ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10" w:hanging="23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期　間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平成　　年　　月　　日　～　平成　　年　　月　　日</w:t>
            </w:r>
          </w:p>
        </w:tc>
      </w:tr>
      <w:tr>
        <w:trPr>
          <w:trHeight w:val="40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助　　成　　額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目　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45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　動　成　果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8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665"/>
        <w:gridCol w:w="4870"/>
        <w:gridCol w:w="1545"/>
      </w:tblGrid>
      <w:tr>
        <w:trPr>
          <w:trHeight w:val="10088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内容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反省・意見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-6"/>
                <w:sz w:val="21"/>
              </w:rPr>
              <w:t>助成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position w:val="-6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6"/>
                <w:sz w:val="21"/>
              </w:rPr>
              <w:t>使用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position w:val="6"/>
                <w:sz w:val="21"/>
              </w:rPr>
              <w:t>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経費区分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要（内訳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額（円）</w:t>
            </w:r>
          </w:p>
        </w:tc>
      </w:tr>
      <w:tr>
        <w:trPr>
          <w:trHeight w:val="224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設備備品費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消耗品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事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旅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経費</w:t>
            </w:r>
          </w:p>
        </w:tc>
        <w:tc>
          <w:tcPr>
            <w:tcW w:w="48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領収書，参考資料を添付すること。</w:t>
      </w:r>
    </w:p>
    <w:sectPr>
      <w:type w:val="nextPage"/>
      <w:pgSz w:w="11906" w:h="16838"/>
      <w:pgMar w:left="1276" w:right="1208" w:gutter="0" w:header="0" w:top="102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明朝;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;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明朝;Mincho" w:hAnsi="明朝;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2:48:00Z</dcterms:created>
  <dc:creator>                                        </dc:creator>
  <dc:description/>
  <cp:keywords/>
  <dc:language>en-US</dc:language>
  <cp:lastModifiedBy>supervisor</cp:lastModifiedBy>
  <cp:lastPrinted>2012-06-22T11:00:00Z</cp:lastPrinted>
  <dcterms:modified xsi:type="dcterms:W3CDTF">2018-05-24T07:29:00Z</dcterms:modified>
  <cp:revision>34</cp:revision>
  <dc:subject/>
  <dc:title>                                        </dc:title>
</cp:coreProperties>
</file>